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7205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1382" w:leader="none"/>
        </w:tabs>
        <w:spacing w:lineRule="exact" w:line="274" w:before="38" w:after="0"/>
        <w:ind w:left="744" w:hanging="0"/>
        <w:rPr/>
      </w:pPr>
      <w:r>
        <w:rPr>
          <w:rStyle w:val="FontStyle14"/>
        </w:rPr>
        <w:t>2.2.</w:t>
        <w:tab/>
        <w:t>Обучение в форме надомного обуч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73" w:leader="none"/>
        </w:tabs>
        <w:spacing w:lineRule="exact" w:line="274" w:before="5" w:after="0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Переход на обучение на дому по состоянию здоровья осуществляется по приказу директора общеобразовательного учреждения на основании справки ВКК с указанием диагноза заболевания, справки ДООЦ с рекомендациями о виде обуч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Учебная нагрузка, режим занятий обучающихся на дому по болезни определяется приказом директора общеобразовательного учрежд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Ответственность за выполнение режима занятий несет администрация образовательного учреждения в соответствии с законодательством РФ и уставом образовательного учреждения. Ответственность за создание необходимых условий учебы несут родители (законные представители) на основе двустороннего договор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Образовательное учреждение организует и координирует методическую, диагностическую, консультативную помощь семьям детей, обучающихся по болезни на дому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Родителям (законным представителям) учащихся по болезни на дому должна быть обеспечена возможность ознакомления с ходом и содержанием образовательного процесса, а также с текущими и итоговыми оценками учащегос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Классный руководитель должен иметь постоянный контакт с учителями, работающими с больным ребенком, родителями и членами семьи, которые обеспечивают уход за больным ребенком. Он координирует усилия всех взрослых, обеспечивающих обучение больного ребенк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При назначении учителей для работы с учащимися на дому следует учитывать опыт педагога и его желание работать с больным ребенком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Итоговая аттестация учащихся на дому по болезни проходит обязательно в присутствии заместителя директора по учебно-воспитательной работ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Перевод в следующий класс учащихся на дому по болезни соматического характера производится по решению педагогического совета. Перевод учащихся на дому с психоневрологическими заболеваниями, либо имеющих дефект интеллекта, осуществляется по рекомендациям специалистов центра диагностики, консультирования и коррекци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Учащиеся, освобожденные от обучения в массовой школе на длительное время( полный учебный год), страдающие психоневрологическими заболеваниями, каждый год (в конце текущего учебного года) должны проходить обследование специалистами центра диагностики, консультирования и коррекции. На комиссии должны присутствовать родители (лица, их заменяющие), педагог (либо классный руководитель), обучающий ребенка. Педагог представляет полную характеристику учебной деятельности ребенка.</w:t>
      </w:r>
    </w:p>
    <w:p>
      <w:pPr>
        <w:pStyle w:val="Style111"/>
        <w:widowControl/>
        <w:spacing w:lineRule="exact" w:line="240"/>
        <w:ind w:left="744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382" w:leader="none"/>
        </w:tabs>
        <w:spacing w:lineRule="exact" w:line="274" w:before="34" w:after="0"/>
        <w:ind w:left="744" w:hanging="0"/>
        <w:rPr/>
      </w:pPr>
      <w:r>
        <w:rPr>
          <w:rStyle w:val="FontStyle14"/>
        </w:rPr>
        <w:t>2.3.</w:t>
        <w:tab/>
        <w:t>Обучение в форме экстерната.</w:t>
      </w:r>
    </w:p>
    <w:p>
      <w:pPr>
        <w:pStyle w:val="Style41"/>
        <w:widowControl/>
        <w:tabs>
          <w:tab w:val="clear" w:pos="708"/>
          <w:tab w:val="left" w:pos="1373" w:leader="none"/>
        </w:tabs>
        <w:spacing w:lineRule="exact" w:line="274" w:before="5" w:after="0"/>
        <w:jc w:val="both"/>
        <w:rPr/>
      </w:pPr>
      <w:r>
        <w:rPr>
          <w:rStyle w:val="FontStyle15"/>
          <w:b w:val="false"/>
          <w:sz w:val="24"/>
          <w:szCs w:val="24"/>
        </w:rPr>
        <w:t>2.3.1.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</w:t>
        <w:br/>
        <w:t>государственной (итоговой) аттестацией в общеобразовательном учреждении, имеющем</w:t>
        <w:br/>
        <w:t>государственную аккредитацию.</w:t>
      </w:r>
    </w:p>
    <w:p>
      <w:pPr>
        <w:pStyle w:val="Style101"/>
        <w:widowControl/>
        <w:spacing w:lineRule="exact" w:line="274"/>
        <w:rPr/>
      </w:pPr>
      <w:r>
        <w:rPr>
          <w:rStyle w:val="FontStyle15"/>
          <w:b w:val="false"/>
          <w:sz w:val="24"/>
          <w:szCs w:val="24"/>
        </w:rPr>
        <w:t>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spacing w:lineRule="exact" w:line="274" w:before="5" w:after="0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Получение общего образования в форме экстерната не ограничивается возрасто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Экстерн имеет право: получать необходимые консультации (в пределах 2 учебных часов перед каждым экзаменом); брать учебную литературу из библиотечного фонда общеобразовательного учреждения; посещать лабораторные и практические занятия; принимать участие в различных олимпиадах и конкурсах, централизованном тестирован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Заявление о прохождении промежуточной и (или) государственной (итоговой) аттестации в качестве экстерна подается руководителю обще- образовательного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Style91"/>
        <w:widowControl/>
        <w:spacing w:lineRule="exact" w:line="274"/>
        <w:rPr/>
      </w:pPr>
      <w:r>
        <w:rPr>
          <w:rStyle w:val="FontStyle15"/>
          <w:b w:val="false"/>
          <w:sz w:val="24"/>
          <w:szCs w:val="24"/>
        </w:rPr>
        <w:t>Заявление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 от имени несовершеннолетних обучающихся, осваивающих общеобразовательные программы в данном общеобразовательном учреждении очно, подают их родители (законные представители).</w:t>
      </w:r>
    </w:p>
    <w:p>
      <w:pPr>
        <w:pStyle w:val="Style41"/>
        <w:widowControl/>
        <w:tabs>
          <w:tab w:val="clear" w:pos="708"/>
          <w:tab w:val="left" w:pos="1373" w:leader="none"/>
        </w:tabs>
        <w:spacing w:lineRule="exact" w:line="274"/>
        <w:ind w:firstLine="744"/>
        <w:jc w:val="both"/>
        <w:rPr/>
      </w:pPr>
      <w:r>
        <w:rPr>
          <w:rStyle w:val="FontStyle15"/>
          <w:b w:val="false"/>
          <w:sz w:val="24"/>
          <w:szCs w:val="24"/>
        </w:rPr>
        <w:t>2.3.8.</w:t>
        <w:tab/>
        <w:t>Вместе с заявлением представляются документы, подтверждающие освоение</w:t>
        <w:br/>
        <w:t>общеобразовательных программ: справка об обучении в образовательном учреждении</w:t>
        <w:br/>
        <w:t>начального общего, основного общего, среднего (полного) общего, начального профессионального, среднего профессионального образования; справка о промежуточной</w:t>
        <w:br/>
        <w:t>аттестации в образовательном учреждении; документ об основном общем (неполном</w:t>
        <w:br/>
        <w:t>среднем) образовании.</w:t>
      </w:r>
    </w:p>
    <w:p>
      <w:pPr>
        <w:pStyle w:val="Style91"/>
        <w:widowControl/>
        <w:spacing w:lineRule="exact" w:line="274"/>
        <w:ind w:firstLine="730"/>
        <w:rPr/>
      </w:pPr>
      <w:r>
        <w:rPr>
          <w:rStyle w:val="FontStyle15"/>
          <w:b w:val="false"/>
          <w:sz w:val="24"/>
          <w:szCs w:val="24"/>
        </w:rPr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</w:r>
    </w:p>
    <w:p>
      <w:pPr>
        <w:pStyle w:val="Style91"/>
        <w:widowControl/>
        <w:spacing w:lineRule="exact" w:line="274"/>
        <w:ind w:firstLine="739"/>
        <w:rPr/>
      </w:pPr>
      <w:r>
        <w:rPr>
          <w:rStyle w:val="FontStyle15"/>
          <w:b w:val="false"/>
          <w:sz w:val="24"/>
          <w:szCs w:val="24"/>
        </w:rPr>
        <w:t>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данного общеобразовательного учрежд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Сроки подачи заявления о прохождении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При приеме заявления о прохождении промежуточной и (или) государственной (итоговой)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IX и XI (XII) классов общеобразовательных учреждений Российской Федерации, программами учебных предметов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373" w:leader="none"/>
        </w:tabs>
        <w:spacing w:lineRule="exact" w:line="274" w:before="5" w:after="0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Экстерны, не прошедшие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порядке и в сроки, установленные настоящим Положение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Учащиеся, указанные в п. 1.4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b w:val="false"/>
          <w:sz w:val="24"/>
          <w:szCs w:val="24"/>
        </w:rPr>
        <w:t>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«искусство», «физическая культура», «технология», если эти предметы не являются профильными в данном общеобразовательном учреждении, классе. Выбор иностранного языка осуществляется экстерном и указывается в заявлении о зачислен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373" w:leader="none"/>
        </w:tabs>
        <w:spacing w:lineRule="exact" w:line="274"/>
        <w:ind w:left="0" w:firstLine="744"/>
        <w:jc w:val="both"/>
        <w:rPr/>
      </w:pPr>
      <w:r>
        <w:rPr>
          <w:rStyle w:val="FontStyle15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 xml:space="preserve">По решению руководителя общеобразовательного учреждения экстерну </w:t>
      </w:r>
      <w:bookmarkStart w:id="0" w:name="_GoBack"/>
      <w:bookmarkEnd w:id="0"/>
      <w:r>
        <w:rPr>
          <w:rStyle w:val="FontStyle15"/>
          <w:b w:val="false"/>
          <w:sz w:val="24"/>
          <w:szCs w:val="24"/>
        </w:rPr>
        <w:t>могут быть перезачтены отметки по предметам, полученные ранее в другом образовательном учреждении.</w:t>
      </w:r>
    </w:p>
    <w:p>
      <w:pPr>
        <w:pStyle w:val="Style101"/>
        <w:widowControl/>
        <w:spacing w:lineRule="exact" w:line="274"/>
        <w:ind w:firstLine="864"/>
        <w:rPr/>
      </w:pPr>
      <w:r>
        <w:rPr>
          <w:rStyle w:val="FontStyle15"/>
          <w:b w:val="false"/>
          <w:sz w:val="24"/>
          <w:szCs w:val="24"/>
        </w:rPr>
        <w:t>2.3.15. 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 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center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firstLine="912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9:00Z</dcterms:created>
  <dc:creator>Администратор</dc:creator>
  <dc:description/>
  <cp:keywords/>
  <dc:language>en-US</dc:language>
  <cp:lastModifiedBy>Администратор</cp:lastModifiedBy>
  <dcterms:modified xsi:type="dcterms:W3CDTF">2016-11-29T14:11:00Z</dcterms:modified>
  <cp:revision>1</cp:revision>
  <dc:subject/>
  <dc:title> </dc:title>
</cp:coreProperties>
</file>